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й текст арбитражной оговорки для в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ируемые и действующ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ороны будут стремиться разрешить</w:t>
      </w:r>
      <w:r>
        <w:rPr>
          <w:rFonts w:cs="Times New Roman" w:ascii="Times New Roman" w:hAnsi="Times New Roman"/>
          <w:sz w:val="28"/>
          <w:szCs w:val="28"/>
        </w:rPr>
        <w:t xml:space="preserve"> все споры или разногласия или требования, возникающие из настоящего Договора (соглашения) или в связи с ним, в том числе касающиеся его заключения, исполнения, нарушения, прекращения или недействительности, </w:t>
      </w:r>
      <w:r>
        <w:rPr>
          <w:rFonts w:cs="Times New Roman" w:ascii="Times New Roman" w:hAnsi="Times New Roman"/>
          <w:bCs/>
          <w:iCs/>
          <w:sz w:val="28"/>
          <w:szCs w:val="28"/>
        </w:rPr>
        <w:t>путем перегов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невозможности решения споров указанным путем, они подлежат рассмотрению и окончательному разрешению в постоянно действующем Арбитраже, при ТОО «Республиканский Арбитраж» (kazarbitrazh.kz) в соответствии с его Регламентом, а также в соответствии с нормами материального права Республики Казахстан. Состав Арбитража будет включать одного арбитра. Место проведения арбитражного разбирательства – город Нур-Султан. Языком арбитражного разбирательства будет русский язык. Применимое право – право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огласовали, что корреспонденция в связи с исполнением настоящего Договора, а также вся досудебная и судебная корреспонденция в случае возникновения спора или разногласия в связи с заключением, толкованием, исполнением настоящего Договора или относительно прав и обязанностей по настоящему Договору или любому другому вопросу, возникающему из или в связи с настоящим Договором, будет направляться заинтересованной стороной на адреса, электронную почту, указанные в настоящем договоре другой стороной. При этом стороны договорились, что документы и материалы считаются полученными одной из сторон в день их направления по указанным ад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8:00Z</dcterms:created>
  <dc:creator>User</dc:creator>
  <dc:description/>
  <cp:keywords/>
  <dc:language>en-US</dc:language>
  <cp:lastModifiedBy>Пользователь Windows</cp:lastModifiedBy>
  <cp:lastPrinted>2015-06-09T16:33:00Z</cp:lastPrinted>
  <dcterms:modified xsi:type="dcterms:W3CDTF">2019-08-16T11:51:00Z</dcterms:modified>
  <cp:revision>11</cp:revision>
  <dc:subject/>
  <dc:title/>
</cp:coreProperties>
</file>